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2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марта 2025 года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9/599031 в отношении должностного лица – директора общества с ограниченной ответственностью «Мастер-клас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3.01.2025 года Правдина Е.Э., являясь должностным лицом -  директором ООО «Мастер-класс», расположенной по адресу: *,  предоставила в электронном виде носителе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а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дина Е.Э. в судебное заседание не явилась, извещен надлежащим образом, просила о рассмотрении дела в ее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Правдиной Е.Э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18.02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23.01.2025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Правдиной Е.Э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>директора общества с ограниченной ответственностью «Мастер-класс» Правдиной Елены Эриславовны</w:t>
      </w:r>
      <w:r>
        <w:rPr>
          <w:bCs/>
          <w:sz w:val="28"/>
          <w:szCs w:val="28"/>
        </w:rPr>
        <w:t xml:space="preserve"> вино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4180225000386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